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Confidentiality Agreement Confirmation form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SM JRO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 Name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onsor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udy Ti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 Protocol #:</w:t>
      </w:r>
      <w:r>
        <w:rPr>
          <w:rFonts w:cs="Arial" w:ascii="Arial" w:hAnsi="Arial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the names of anyone on your staff who currently has or will have access to study Sponsor’s confidential information for the above-named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ote: the two shaded columns to the left are for JROC use only.)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/>
        <w:t xml:space="preserve">          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715"/>
        <w:gridCol w:w="2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 Names of Perso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cluding P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                 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I Certification Signature                                                     Date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9:00Z</dcterms:created>
  <dc:creator>WUMS</dc:creator>
  <dc:description/>
  <cp:keywords/>
  <dc:language>en-US</dc:language>
  <cp:lastModifiedBy>Brannan, Jessica</cp:lastModifiedBy>
  <cp:lastPrinted>2005-04-22T14:55:00Z</cp:lastPrinted>
  <dcterms:modified xsi:type="dcterms:W3CDTF">2017-09-19T15:29:00Z</dcterms:modified>
  <cp:revision>2</cp:revision>
  <dc:subject/>
  <dc:title>October 11, 2000</dc:title>
</cp:coreProperties>
</file>