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Letter should be printed on official department/division letterhead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at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 &amp; Address of Agency Contact Requesting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ertification or Grants Management Specialist (GMS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isted on Notice of Grant Award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XXX-XX-XXXX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ll in complete agency grant/contract number (ex: 1 R01 CAXXXXXX-01)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ill in Agency Contact or GM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your request date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D/MM/YYYY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nclosed please find the follow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815658139"/>
      <w:bookmarkStart w:id="1" w:name="__Fieldmark__8_8156581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Support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815658139"/>
      <w:bookmarkStart w:id="3" w:name="__Fieldmark__9_8156581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imal Approval Letter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815658139"/>
      <w:bookmarkStart w:id="5" w:name="__Fieldmark__10_8156581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ther (revised budget pages etc)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i Medley</w:t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ill in PI's name for co-signatur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irector of Grants </w:t>
        <w:tab/>
        <w:tab/>
        <w:tab/>
        <w:tab/>
        <w:tab/>
        <w:t>Principal Investigator</w:t>
      </w:r>
    </w:p>
    <w:p>
      <w:pPr>
        <w:pStyle w:val="Normal"/>
        <w:rPr/>
      </w:pPr>
      <w:r>
        <w:rPr>
          <w:rFonts w:cs="Arial" w:ascii="Arial" w:hAnsi="Arial"/>
        </w:rPr>
        <w:t>Office of Sponsored Research Services</w:t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10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06:00Z</dcterms:created>
  <dc:creator>WUMS</dc:creator>
  <dc:description/>
  <cp:keywords/>
  <dc:language>en-US</dc:language>
  <cp:lastModifiedBy>Brannan, Jessica</cp:lastModifiedBy>
  <cp:lastPrinted>2004-08-03T15:09:00Z</cp:lastPrinted>
  <dcterms:modified xsi:type="dcterms:W3CDTF">2017-08-07T20:06:00Z</dcterms:modified>
  <cp:revision>2</cp:revision>
  <dc:subject/>
  <dc:title>October 11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