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ed b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instrText xml:space="preserve"> FORMTEXT </w:instrTex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separate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  <w:t>     </w: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D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instrText xml:space="preserve"> FORMTEXT </w:instrTex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separate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end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Department/Offic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instrText xml:space="preserve"> FORMTEXT </w:instrTex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separate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  <w:t>     </w: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Phone Numb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instrText xml:space="preserve"> FORMTEXT </w:instrTex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separate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  <w:t>     </w: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instrText xml:space="preserve"> FORMTEXT </w:instrText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separate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ms Rmn;Times New Roman" w:hAnsi="Tms Rmn;Times New Roman"/>
          <w:lang w:val="en-US" w:eastAsia="en-US"/>
        </w:rPr>
        <w:fldChar w:fldCharType="end"/>
      </w:r>
      <w:r>
        <w:rPr>
          <w:rFonts w:cs="Arial" w:ascii="Tms Rmn;Times New Roman" w:hAnsi="Tms Rmn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f this is in response to a Notice of Funding Opportunity (NOFO), please provide the number of the RFA/RFP/PA, etc.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incipal Investigator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st Name, Middle Initial, Last Nam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Requested Completion Dat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lease allow for a minimum of a two-week turnaroun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pecific Grant/Contract Sourc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8_3270026714"/>
      <w:bookmarkStart w:id="1" w:name="__Fieldmark__8_3270026714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IH </w:t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9_3270026714"/>
      <w:bookmarkStart w:id="3" w:name="__Fieldmark__9_3270026714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ederal govt.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10_3270026714"/>
      <w:bookmarkStart w:id="5" w:name="__Fieldmark__10_3270026714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tate govt.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1_3270026714"/>
      <w:bookmarkStart w:id="7" w:name="__Fieldmark__11_3270026714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ity govt.    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16"/>
          <w:szCs w:val="16"/>
        </w:rPr>
        <w:t>(check all that apply)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2_3270026714"/>
      <w:bookmarkStart w:id="9" w:name="__Fieldmark__12_3270026714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-govt.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3_3270026714"/>
      <w:bookmarkStart w:id="11" w:name="__Fieldmark__13_3270026714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Other (please specify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5_3270026714"/>
      <w:bookmarkStart w:id="13" w:name="__Fieldmark__15_3270026714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ll funding sourc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/>
      </w:pPr>
      <w:r>
        <w:rPr>
          <w:rFonts w:cs="Arial" w:ascii="Arial" w:hAnsi="Arial"/>
          <w:color w:val="000000"/>
          <w:sz w:val="20"/>
          <w:szCs w:val="20"/>
        </w:rPr>
        <w:t>5. Grant/Contract Typ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16_3270026714"/>
      <w:bookmarkStart w:id="15" w:name="__Fieldmark__16_3270026714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Research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17_3270026714"/>
      <w:bookmarkStart w:id="17" w:name="__Fieldmark__17_3270026714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Training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18_3270026714"/>
      <w:bookmarkStart w:id="19" w:name="__Fieldmark__18_3270026714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Career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9_3270026714"/>
      <w:bookmarkStart w:id="21" w:name="__Fieldmark__19_3270026714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Other     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heck all that apply)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Reporting Periods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.e.  mm/dd/yy through mm/dd/yy)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Grant/Contract Status: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21_3270026714"/>
      <w:bookmarkStart w:id="23" w:name="__Fieldmark__21_3270026714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Awarded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22_3270026714"/>
      <w:bookmarkStart w:id="25" w:name="__Fieldmark__22_3270026714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Pending     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heck all that apply)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School/Department/Division Rang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check all that apply)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23_3270026714"/>
      <w:bookmarkStart w:id="27" w:name="__Fieldmark__23_3270026714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Entire University (School of Medicine and Danforth Schools)</w:t>
      </w:r>
    </w:p>
    <w:p>
      <w:pPr>
        <w:pStyle w:val="Normal"/>
        <w:autoSpaceDE w:val="false"/>
        <w:spacing w:lineRule="atLeast" w:line="240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24_3270026714"/>
      <w:bookmarkStart w:id="29" w:name="__Fieldmark__24_3270026714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Specific School/Department/Division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26_3270026714"/>
      <w:bookmarkStart w:id="31" w:name="__Fieldmark__26_3270026714"/>
      <w:bookmarkEnd w:id="3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Specific PI’s </w:t>
      </w:r>
      <w:r>
        <w:rPr>
          <w:rFonts w:cs="Arial" w:ascii="Arial" w:hAnsi="Arial"/>
          <w:color w:val="000000"/>
          <w:sz w:val="16"/>
          <w:szCs w:val="16"/>
        </w:rPr>
        <w:t>(provide spreadsheet with full names &amp; employee ID #s)</w:t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Title of Report:        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Search on Specific keyword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Information to appear on the report (check all that apply)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29_3270026714"/>
      <w:bookmarkStart w:id="33" w:name="__Fieldmark__29_3270026714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RMS Record Number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30_3270026714"/>
      <w:bookmarkStart w:id="35" w:name="__Fieldmark__30_3270026714"/>
      <w:bookmarkEnd w:id="3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RMS Document Status (awarded and/or pending)</w:t>
      </w:r>
    </w:p>
    <w:p>
      <w:pPr>
        <w:pStyle w:val="Normal"/>
        <w:autoSpaceDE w:val="false"/>
        <w:spacing w:lineRule="atLeast" w:line="24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6" w:name="__Fieldmark__31_3270026714"/>
      <w:bookmarkStart w:id="37" w:name="__Fieldmark__31_3270026714"/>
      <w:bookmarkEnd w:id="3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Account Number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8" w:name="__Fieldmark__32_3270026714"/>
      <w:bookmarkStart w:id="39" w:name="__Fieldmark__32_3270026714"/>
      <w:bookmarkEnd w:id="3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School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0" w:name="__Fieldmark__33_3270026714"/>
      <w:bookmarkStart w:id="41" w:name="__Fieldmark__33_3270026714"/>
      <w:bookmarkEnd w:id="4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Department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2" w:name="__Fieldmark__34_3270026714"/>
      <w:bookmarkStart w:id="43" w:name="__Fieldmark__34_3270026714"/>
      <w:bookmarkEnd w:id="4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Divisi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4" w:name="__Fieldmark__35_3270026714"/>
      <w:bookmarkStart w:id="45" w:name="__Fieldmark__35_3270026714"/>
      <w:bookmarkEnd w:id="4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Principal Investigator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6" w:name="__Fieldmark__36_3270026714"/>
      <w:bookmarkStart w:id="47" w:name="__Fieldmark__36_3270026714"/>
      <w:bookmarkEnd w:id="4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Title of the Project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8" w:name="__Fieldmark__37_3270026714"/>
      <w:bookmarkStart w:id="49" w:name="__Fieldmark__37_3270026714"/>
      <w:bookmarkEnd w:id="4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Agency Number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0" w:name="__Fieldmark__38_3270026714"/>
      <w:bookmarkStart w:id="51" w:name="__Fieldmark__38_3270026714"/>
      <w:bookmarkEnd w:id="5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Agency Name</w:t>
        <w:tab/>
        <w:tab/>
      </w:r>
    </w:p>
    <w:p>
      <w:pPr>
        <w:pStyle w:val="Normal"/>
        <w:autoSpaceDE w:val="false"/>
        <w:spacing w:lineRule="atLeast" w:line="24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2" w:name="__Fieldmark__39_3270026714"/>
      <w:bookmarkStart w:id="53" w:name="__Fieldmark__39_3270026714"/>
      <w:bookmarkEnd w:id="5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Project Period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4" w:name="__Fieldmark__40_3270026714"/>
      <w:bookmarkStart w:id="55" w:name="__Fieldmark__40_3270026714"/>
      <w:bookmarkEnd w:id="5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Budget Period</w:t>
      </w:r>
    </w:p>
    <w:p>
      <w:pPr>
        <w:pStyle w:val="Normal"/>
        <w:autoSpaceDE w:val="false"/>
        <w:spacing w:lineRule="atLeast" w:line="24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__Fieldmark__41_3270026714"/>
      <w:bookmarkStart w:id="57" w:name="__Fieldmark__41_3270026714"/>
      <w:bookmarkEnd w:id="5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Current Year Awarded/Requested Dollars</w:t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8" w:name="__Fieldmark__42_3270026714"/>
      <w:bookmarkStart w:id="59" w:name="__Fieldmark__42_3270026714"/>
      <w:bookmarkEnd w:id="5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Direct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0" w:name="__Fieldmark__43_3270026714"/>
      <w:bookmarkStart w:id="61" w:name="__Fieldmark__43_3270026714"/>
      <w:bookmarkEnd w:id="6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F&amp;A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44_3270026714"/>
      <w:bookmarkStart w:id="63" w:name="__Fieldmark__44_3270026714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Tota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Additional Comments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80" w:hanging="28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0"/>
          <w:szCs w:val="20"/>
        </w:rPr>
        <w:t xml:space="preserve">******Please send completed form and applicable documents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SRS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******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left="360" w:hanging="0"/>
      <w:jc w:val="right"/>
      <w:rPr/>
    </w:pPr>
    <w:r>
      <w:rPr>
        <w:rFonts w:cs="Arial" w:ascii="Arial" w:hAnsi="Arial"/>
        <w:sz w:val="20"/>
        <w:szCs w:val="20"/>
      </w:rPr>
      <w:t>Updated 5/24/2024 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Report Request For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wustl.edu/app/uploads/2021/03/Org-Chart_OSRS_With-Depts_2021_10_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8:00Z</dcterms:created>
  <dc:creator>stagnerj</dc:creator>
  <dc:description/>
  <cp:keywords/>
  <dc:language>en-US</dc:language>
  <cp:lastModifiedBy>Medley, Teri</cp:lastModifiedBy>
  <cp:lastPrinted>2012-01-06T14:54:00Z</cp:lastPrinted>
  <dcterms:modified xsi:type="dcterms:W3CDTF">2024-05-24T15:09:00Z</dcterms:modified>
  <cp:revision>3</cp:revision>
  <dc:subject/>
  <dc:title>Principal Investigator:</dc:title>
</cp:coreProperties>
</file>